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p (C) 1987 by S.B.GOLDBERG November 1988 The Rainbow</w:t>
        <w:t>Since I am frustrated by GPLoad() and PutBlk()...</w:t>
        <w:t>I am also frustrated by the fact that when I transfer a big file</w:t>
        <w:t>from ms-dos to CoCo using the ms-dos os9 program and I use the</w:t>
        <w:t>-ascii option the whole thing locks up and my file is not</w:t>
        <w:t>transferred properly but, I am able to safely move file from</w:t>
        <w:t>CoCo to MS-DOS using the -ascii option.</w:t>
        <w:t>I rather like using Windows for text file editing and that kinda</w:t>
        <w:t>messes up the file for CoCo I needed a faster answer then the programs</w:t>
        <w:t>I found freely available for os9.</w:t>
        <w:t>So I wanted a faster utility to do my bidding and the thing I was</w:t>
        <w:t>gona do is strip some characters from the file and substitute some</w:t>
        <w:t>for others but there is Steve's strip utility being used already.</w:t>
        <w:t>Is there a better place then to add these</w:t>
        <w:t>options for cleaning up your os9 files then to strip.</w:t>
        <w:t>Thanks to Steve for strip and hope you like the additions.</w:t>
        <w:t>Goldberg's Strip removes any leading or trailing spaces from your</w:t>
        <w:t>text files to save space on your disk.  The command lines look like:</w:t>
        <w:t xml:space="preserve"> strip myfile</w:t>
        <w:t xml:space="preserve"> strip 8 myfile</w:t>
        <w:t xml:space="preserve"> strip +30 myfile</w:t>
        <w:t xml:space="preserve"> strip -10 myfile</w:t>
        <w:t>The first line removes all leading spaces from each line.  The</w:t>
        <w:t>second strips eight characters from each line.  The next strips</w:t>
        <w:t>all characters past column 30, and the last strips the last 10</w:t>
        <w:t>characters from each line.</w:t>
        <w:t>Well we ar keeping on hacking so now...</w:t>
        <w:t>Collyer's additions to strip clean up your text files from ms-dos.</w:t>
        <w:t xml:space="preserve"> strip -l myfile</w:t>
        <w:t xml:space="preserve"> strip -b myfile</w:t>
        <w:t xml:space="preserve"> strip -t myfile</w:t>
        <w:t>The first line removes all the line feed characters from the file.</w:t>
        <w:t>The second line removes all back space characters from the file.</w:t>
        <w:t>The last line removes all hard tabs characters from the file.</w:t>
        <w:t>John</w:t>
        <w:t>johncoll@gte.net</w:t>
        <w:t>http://home1.gte.net/johncoll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