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===========================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Test v2.00 by John Coll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===========================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s having problems getting os9 Level 2 on my coco3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ognize the full 2 meg of memor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Used the TuneUp package to tuneup os9 and figured that os9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ready to fully recognize the memory but, that was not the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ried all sorts of os9 modules that had anything to do with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and such but I could not get the right amount of free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r I discovered "Thanks to "Gene Heskett" that you needed to p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 module because it was hard coded for the memory size, her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patch scri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 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0009 "oldvalue" 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 000A "oldvalue" 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 000B "oldvalue" 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can make a new boot d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ee page A-3 of the os9 Level 2 Manu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escription of this 24 bit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starting at $09 from the start of the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ay back to the story, I was trying all these different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mmap, mfree, smap, and Memtest v1.00 I thought the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 useful addition to os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complaint I had was with the MemTest program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oo slow so I thought it would make a interesting set of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learning aid for any body that has a interest in th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s you can get on os9 and how they are in some respec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w they are not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from the original Basic09 version of MemTest it becomes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and different version's of the memtes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m version which is the fast but breaks os9 rules about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but, you should only be using one copy of memtest so no big d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 asm version which combines the asm version with clib.l and cstart.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I used the original ones that come with the 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 version which has some inline #asm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ust give credit to Erik Jan Tromp for the Basic09 progra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well thought out design and which I modeled my programs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version's run pretty much like the Basic09 version s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it to understand what's go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isk you will find a directory for each vers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M    B09    C    C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find the source code and modules in their respectiv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ompile these yourself here are the command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the source code is on the supplied disk which is 35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ingle sided, and remember to use the msdos os9 program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and from your coco or emulator anyway, just ch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the source files you want to comp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these command line may need changing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where the source files, definition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b files and how your c language is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m version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 memtest.a o=/dd/cmds/memtest #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 /dd/cmds/memtest e 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m version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.asm memtest.a -o=memtest.r</w:t>
      </w:r>
    </w:p>
    <w:p>
      <w:pPr>
        <w:pStyle w:val="PreformattedText"/>
        <w:bidi w:val="0"/>
        <w:spacing w:before="0" w:after="0"/>
        <w:jc w:val="left"/>
        <w:rPr/>
      </w:pPr>
      <w:r>
        <w:rPr/>
        <w:t>c.link -o=/dd/cmds/memtest -l=/dd/lib/clib.l /dd/lib/cstart.r memtest.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 /dd/cmds/memtest e 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language version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 memte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 /dd/cmds/memtest e 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ese programs are as interesting for you as much as it was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