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object w:dxaOrig="595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8pt;height:86.4pt" filled="f" o:ole="">
            <v:imagedata r:id="rId3" o:title=""/>
          </v:shape>
          <o:OLEObject Type="Embed" ProgID="" ShapeID="ole_rId2" DrawAspect="Content" ObjectID="_997849829" r:id="rId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my article in November 1992 Rainbow revisted Steve Goldberg's "Echo" from March 1989 Rainbow.  In the article I explained the extra functions that was being added to "Echo".  The article as printed contained printing errors, but being that the assembly code was a bomb it did'nt matter.  Knowing that the module could crash I wondered what I should do.  Well the answer i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ch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((revisted))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***************************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>ECHO - COPYRIGHT (C) 1988 by S.B. GOLDBE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            Usage:</w:t>
        <w:tab/>
        <w:t>Echo [tex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ab/>
        <w:t>\c = terminate without new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ab/>
        <w:t>\f = clear screen (form-fe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ab/>
        <w:t>\n = go to new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ab/>
        <w:t>\\ = print backsl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ab/>
        <w:t>\### = print decimal ### ascii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ab/>
        <w:t>\$## = print hexadecimal ## ascii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>REPETITION FUNCTION - COPYRIGHT (C) 1998 by J.R. COLL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  <w:tab/>
        <w:t xml:space="preserve">Usage:   </w:t>
        <w:tab/>
        <w:t>\r###,###              =  print decimal ### ascii character a number of decimal 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                           \r$##,$##              =  print  hex ## ascii character a number of hex 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                           \r[ascii char],###  =  print ascii character a number of decimal 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                           \r[ascii char],$##  =  print ascii character a number of hexadecimal ti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***************************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>ifp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>use /dd/defs/os9def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>end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>mod len, name,prgrm+objct,reent+1,entry,dsi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hicount     </w:t>
        <w:tab/>
        <w:t>rmb 1</w:t>
        <w:tab/>
        <w:tab/>
        <w:t>msb character 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ocount     </w:t>
        <w:tab/>
        <w:t xml:space="preserve">rmb 1       </w:t>
        <w:tab/>
        <w:t>lsb character  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count       </w:t>
        <w:tab/>
        <w:t xml:space="preserve">rmb 1       </w:t>
        <w:tab/>
        <w:t>repetion 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char</w:t>
        <w:tab/>
        <w:tab/>
        <w:t>rmb 1</w:t>
        <w:tab/>
        <w:tab/>
        <w:t>repeat charac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uffer        </w:t>
        <w:tab/>
        <w:t xml:space="preserve">rmb 256   </w:t>
        <w:tab/>
        <w:t>maximum leng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rmb 200   </w:t>
        <w:tab/>
        <w:t>s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rmb 200   </w:t>
        <w:tab/>
        <w:t>par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siz            </w:t>
        <w:tab/>
        <w:t xml:space="preserve">equ .        </w:t>
        <w:tab/>
        <w:t>data s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me          </w:t>
        <w:tab/>
        <w:t>fcs  /Echo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ab/>
        <w:t>fcb  1</w:t>
        <w:tab/>
        <w:t>Edition Nu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ab/>
        <w:t>fcc</w:t>
        <w:tab/>
        <w:t>"(c) 1988 S.B. Goldberg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fcc</w:t>
        <w:tab/>
        <w:t>"(c) 1998 J.R. Colly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GENERATE THE DIS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try</w:t>
        <w:tab/>
        <w:tab/>
        <w:t>clr</w:t>
        <w:tab/>
        <w:t>hicount</w:t>
        <w:tab/>
        <w:tab/>
        <w:t>zero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lr</w:t>
        <w:tab/>
        <w:t>locount</w:t>
        <w:tab/>
        <w:tab/>
        <w:t>cou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eay</w:t>
        <w:tab/>
        <w:t>buffer,u</w:t>
        <w:tab/>
        <w:tab/>
        <w:t>start of text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pshs</w:t>
        <w:tab/>
        <w:t>y</w:t>
        <w:tab/>
        <w:tab/>
        <w:t>save parameter poin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op</w:t>
        <w:tab/>
        <w:tab/>
        <w:t>ldb</w:t>
        <w:tab/>
        <w:t>,x+</w:t>
        <w:tab/>
        <w:tab/>
        <w:t xml:space="preserve">get next charac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mpb</w:t>
        <w:tab/>
        <w:t>#'\</w:t>
        <w:tab/>
        <w:tab/>
        <w:t>backslas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save</w:t>
        <w:tab/>
        <w:tab/>
        <w:t>no, save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db</w:t>
        <w:tab/>
        <w:t xml:space="preserve"> ,x+</w:t>
        <w:tab/>
        <w:tab/>
        <w:t>yes, get next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mpb</w:t>
        <w:tab/>
        <w:t>#'\</w:t>
        <w:tab/>
        <w:tab/>
        <w:t>backslas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eq</w:t>
        <w:tab/>
        <w:t>save</w:t>
        <w:tab/>
        <w:tab/>
        <w:t>yes, sav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mpb</w:t>
        <w:tab/>
        <w:t>#'$</w:t>
        <w:tab/>
        <w:tab/>
        <w:t>hex digit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makelow</w:t>
        <w:tab/>
        <w:t>no, conti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bsr</w:t>
        <w:tab/>
        <w:t>hextobin</w:t>
        <w:tab/>
        <w:tab/>
        <w:t>hex number to b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tstb</w:t>
        <w:tab/>
        <w:tab/>
        <w:tab/>
        <w:t>digits enter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eq</w:t>
        <w:tab/>
        <w:t>loop</w:t>
        <w:tab/>
        <w:tab/>
        <w:t>no, continue l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ra</w:t>
        <w:tab/>
        <w:t>save</w:t>
        <w:tab/>
        <w:tab/>
        <w:t>sav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kelow</w:t>
        <w:tab/>
        <w:t>orb</w:t>
        <w:tab/>
        <w:t>#32</w:t>
        <w:tab/>
        <w:tab/>
        <w:t>make lower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mpb</w:t>
        <w:tab/>
        <w:t>#'c</w:t>
        <w:tab/>
        <w:tab/>
        <w:t>print without carriage retur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eq</w:t>
        <w:tab/>
        <w:t>print</w:t>
        <w:tab/>
        <w:tab/>
        <w:t>yes, print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mpb</w:t>
        <w:tab/>
        <w:t>#'f</w:t>
        <w:tab/>
        <w:tab/>
        <w:t>form feed (clear screen)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newln</w:t>
        <w:tab/>
        <w:tab/>
        <w:t>no, check for new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db</w:t>
        <w:tab/>
        <w:t>#$0c</w:t>
        <w:tab/>
        <w:tab/>
        <w:t>yes, clear screen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ra</w:t>
        <w:tab/>
        <w:t>save</w:t>
        <w:tab/>
        <w:tab/>
        <w:t>sav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wln</w:t>
        <w:tab/>
        <w:tab/>
        <w:t>cmpb</w:t>
        <w:tab/>
        <w:t>#'n</w:t>
        <w:tab/>
        <w:tab/>
        <w:t>new li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repeat</w:t>
        <w:tab/>
        <w:tab/>
        <w:t>no, check for repet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db</w:t>
        <w:tab/>
        <w:t>#$0a</w:t>
        <w:tab/>
        <w:tab/>
        <w:t>yes, line f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ra</w:t>
        <w:tab/>
        <w:t>save</w:t>
        <w:tab/>
        <w:tab/>
        <w:t>sav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peat</w:t>
        <w:tab/>
        <w:tab/>
        <w:t>cmpb</w:t>
        <w:tab/>
        <w:t>#'r</w:t>
        <w:tab/>
        <w:tab/>
        <w:t>repetition need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decimal</w:t>
        <w:tab/>
        <w:tab/>
        <w:t>no, must be a decimal nu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sr</w:t>
        <w:tab/>
        <w:t>hexordec</w:t>
        <w:tab/>
        <w:t>get repeat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tstb</w:t>
        <w:tab/>
        <w:tab/>
        <w:tab/>
        <w:t>digits enter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rnext</w:t>
        <w:tab/>
        <w:tab/>
        <w:t>yes, continue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b</w:t>
        <w:tab/>
        <w:t>,x+</w:t>
        <w:tab/>
        <w:t>no, must be [ascii cha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next</w:t>
        <w:tab/>
        <w:tab/>
        <w:t>clr</w:t>
        <w:tab/>
        <w:t>rcount</w:t>
        <w:tab/>
        <w:tab/>
        <w:t>clear repeat 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stb</w:t>
        <w:tab/>
        <w:t>rchar</w:t>
        <w:tab/>
        <w:tab/>
        <w:t>save it for l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db</w:t>
        <w:tab/>
        <w:t>,x+</w:t>
        <w:tab/>
        <w:tab/>
        <w:t>get next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mpb</w:t>
        <w:tab/>
        <w:t>#',</w:t>
        <w:tab/>
        <w:tab/>
        <w:t>seperator charact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eq</w:t>
        <w:tab/>
        <w:t>riok</w:t>
        <w:tab/>
        <w:tab/>
        <w:t>yes, conti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mpb</w:t>
        <w:tab/>
        <w:t>#$20</w:t>
        <w:tab/>
        <w:tab/>
        <w:t>is it a space charact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error</w:t>
        <w:tab/>
        <w:tab/>
        <w:t>no, ex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iok</w:t>
        <w:tab/>
        <w:tab/>
        <w:t>bsr</w:t>
        <w:tab/>
        <w:t>hexordec</w:t>
        <w:tab/>
        <w:t>yes, repeat 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tstb</w:t>
        <w:tab/>
        <w:tab/>
        <w:tab/>
        <w:t>digits enter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eq</w:t>
        <w:tab/>
        <w:t>error</w:t>
        <w:tab/>
        <w:tab/>
        <w:t>no, ex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sr</w:t>
        <w:tab/>
        <w:t>release</w:t>
        <w:tab/>
        <w:tab/>
        <w:t>print buffer and release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lda</w:t>
        <w:tab/>
        <w:t>rchar</w:t>
        <w:tab/>
        <w:tab/>
        <w:t>get repeat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loop</w:t>
        <w:tab/>
        <w:tab/>
        <w:t>sta</w:t>
        <w:tab/>
        <w:t>,y+</w:t>
        <w:tab/>
        <w:tab/>
        <w:t>save it in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inc</w:t>
        <w:tab/>
        <w:t>locount</w:t>
        <w:tab/>
        <w:tab/>
        <w:t>coun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decb</w:t>
        <w:tab/>
        <w:tab/>
        <w:tab/>
        <w:t>reached end of repeat 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rloop</w:t>
        <w:tab/>
        <w:tab/>
        <w:t>no, continue with save l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sr</w:t>
        <w:tab/>
        <w:t>release</w:t>
        <w:tab/>
        <w:tab/>
        <w:t>print buffer and release bu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ra</w:t>
        <w:tab/>
        <w:t>loop</w:t>
        <w:tab/>
        <w:tab/>
        <w:t>continue l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exordec</w:t>
        <w:tab/>
        <w:t>ldb</w:t>
        <w:tab/>
        <w:t>,x+</w:t>
        <w:tab/>
        <w:tab/>
        <w:t>get dig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cmpb</w:t>
        <w:tab/>
        <w:t>#"$</w:t>
        <w:tab/>
        <w:tab/>
        <w:t>hex digi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ne</w:t>
        <w:tab/>
        <w:t>dec</w:t>
        <w:tab/>
        <w:tab/>
        <w:t>no, deci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sr</w:t>
        <w:tab/>
        <w:t>hextobin</w:t>
        <w:tab/>
        <w:tab/>
        <w:t>yes, hex convert to 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bra</w:t>
        <w:tab/>
        <w:t>dec1</w:t>
        <w:tab/>
        <w:tab/>
        <w:t>skip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c</w:t>
        <w:tab/>
        <w:tab/>
        <w:t>bsr</w:t>
        <w:tab/>
        <w:t>dectobin</w:t>
        <w:tab/>
        <w:tab/>
        <w:t>decimal convert to 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c1</w:t>
        <w:tab/>
        <w:tab/>
        <w:t>rts</w:t>
        <w:tab/>
        <w:tab/>
        <w:tab/>
        <w:t>retur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imal</w:t>
        <w:tab/>
        <w:tab/>
        <w:t>bsr</w:t>
        <w:tab/>
        <w:t>dectobin</w:t>
        <w:tab/>
        <w:t>decimal convert to bi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stb</w:t>
        <w:tab/>
        <w:tab/>
        <w:t>digits entered?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eq</w:t>
        <w:tab/>
        <w:t>loop</w:t>
        <w:tab/>
        <w:t>no, continue looking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e</w:t>
        <w:tab/>
        <w:tab/>
        <w:t>stb</w:t>
        <w:tab/>
        <w:t>,y+</w:t>
        <w:tab/>
        <w:t>save output charact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inc</w:t>
        <w:tab/>
        <w:t>locount</w:t>
        <w:tab/>
        <w:t>count 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mpb</w:t>
        <w:tab/>
        <w:t>#$0d</w:t>
        <w:tab/>
        <w:t>end of parameters?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ne</w:t>
        <w:tab/>
        <w:t>loop</w:t>
        <w:tab/>
        <w:t>no, get next paramet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</w:t>
        <w:tab/>
        <w:tab/>
        <w:t>ldy</w:t>
        <w:tab/>
        <w:t>hicount</w:t>
        <w:tab/>
        <w:t>output length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uls</w:t>
        <w:tab/>
        <w:t>x</w:t>
        <w:tab/>
        <w:t>output addres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a</w:t>
        <w:tab/>
        <w:t>#1</w:t>
        <w:tab/>
        <w:t>standard output path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os9</w:t>
        <w:tab/>
        <w:t>i$writln</w:t>
        <w:tab/>
        <w:t>print 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cs</w:t>
        <w:tab/>
        <w:t>error</w:t>
        <w:tab/>
        <w:t>exit with erro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lrb</w:t>
        <w:tab/>
        <w:tab/>
        <w:t>no erro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ror</w:t>
        <w:tab/>
        <w:tab/>
        <w:t>os9</w:t>
        <w:tab/>
        <w:t>f$exit</w:t>
        <w:tab/>
        <w:t>ex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ease</w:t>
        <w:tab/>
        <w:tab/>
        <w:t>ldy</w:t>
        <w:tab/>
        <w:t>hicount</w:t>
        <w:tab/>
        <w:t>output length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sh</w:t>
        <w:tab/>
        <w:t>x</w:t>
        <w:tab/>
        <w:t>save parameter point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eax</w:t>
        <w:tab/>
        <w:t>buffer,u</w:t>
        <w:tab/>
        <w:t>output addres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a</w:t>
        <w:tab/>
        <w:t>#1</w:t>
        <w:tab/>
        <w:t>standard output path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os9</w:t>
        <w:tab/>
        <w:t>i$writln</w:t>
        <w:tab/>
        <w:t>print 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cs</w:t>
        <w:tab/>
        <w:t>error</w:t>
        <w:tab/>
        <w:t>exit with erro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lr</w:t>
        <w:tab/>
        <w:t>locount</w:t>
        <w:tab/>
        <w:t>release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lr</w:t>
        <w:tab/>
        <w:t>hicount</w:t>
        <w:tab/>
        <w:t>buff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eay</w:t>
        <w:tab/>
        <w:t>buffer,u</w:t>
        <w:tab/>
        <w:t>output addres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uls</w:t>
        <w:tab/>
        <w:t>x</w:t>
        <w:tab/>
        <w:t>get parameter point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rts</w:t>
        <w:tab/>
        <w:tab/>
        <w:t>retur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nvert hexadecimal to binary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xtobin</w:t>
        <w:tab/>
        <w:tab/>
        <w:t>clrb</w:t>
        <w:tab/>
        <w:tab/>
        <w:t>zero value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sr</w:t>
        <w:tab/>
        <w:t>hexdigit</w:t>
        <w:tab/>
        <w:t>convert dig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xdigit</w:t>
        <w:tab/>
        <w:tab/>
        <w:t>lda</w:t>
        <w:tab/>
        <w:t>,x</w:t>
        <w:tab/>
        <w:t>make binary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uba</w:t>
        <w:tab/>
        <w:t>#'0</w:t>
        <w:tab/>
        <w:t>make binary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mpa</w:t>
        <w:tab/>
        <w:t>#9</w:t>
        <w:tab/>
        <w:t>more then 9?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s</w:t>
        <w:tab/>
        <w:t>digisave</w:t>
        <w:tab/>
        <w:t>no, continue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a</w:t>
        <w:tab/>
        <w:t>,x</w:t>
        <w:tab/>
        <w:t>get charact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nda</w:t>
        <w:tab/>
        <w:t>#$df</w:t>
        <w:tab/>
        <w:t>convert to upper case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uba</w:t>
        <w:tab/>
        <w:t>#'0+7</w:t>
        <w:tab/>
        <w:t>make alpha character binary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mpa</w:t>
        <w:tab/>
        <w:t>#15</w:t>
        <w:tab/>
        <w:t>valid digit?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hi</w:t>
        <w:tab/>
        <w:t>back2</w:t>
        <w:tab/>
        <w:t>no, retur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mpa</w:t>
        <w:tab/>
        <w:t>#10</w:t>
        <w:tab/>
        <w:t>valid digit?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o</w:t>
        <w:tab/>
        <w:t>back2</w:t>
        <w:tab/>
        <w:t>no, retur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isave</w:t>
        <w:tab/>
        <w:tab/>
        <w:t>pshs</w:t>
        <w:tab/>
        <w:t>a</w:t>
        <w:tab/>
        <w:t>yes, save 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a</w:t>
        <w:tab/>
        <w:t>#16</w:t>
        <w:tab/>
        <w:t>multiply old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mul</w:t>
        <w:tab/>
        <w:tab/>
        <w:t>total by 16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ddb</w:t>
        <w:tab/>
        <w:t>,s+</w:t>
        <w:tab/>
        <w:t>add current dig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eax</w:t>
        <w:tab/>
        <w:t>1,x</w:t>
        <w:tab/>
        <w:t>bump point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2</w:t>
        <w:tab/>
        <w:tab/>
        <w:t>rts</w:t>
        <w:tab/>
        <w:tab/>
        <w:t>retur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nvert decimal to binary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tobin</w:t>
        <w:tab/>
        <w:tab/>
        <w:t>leax</w:t>
        <w:tab/>
        <w:t>-1,x</w:t>
        <w:tab/>
        <w:t>reset point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lrb</w:t>
        <w:tab/>
        <w:tab/>
        <w:t>zero value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sr</w:t>
        <w:tab/>
        <w:t>decdigit</w:t>
        <w:tab/>
        <w:t>first dig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sr</w:t>
        <w:tab/>
        <w:t>decdigit</w:t>
        <w:tab/>
        <w:t>scond dig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digit</w:t>
        <w:tab/>
        <w:tab/>
        <w:t>lda</w:t>
        <w:tab/>
        <w:t>,x</w:t>
        <w:tab/>
        <w:t>get dig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uba</w:t>
        <w:tab/>
        <w:t>#'0</w:t>
        <w:tab/>
        <w:t>make binary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mpa</w:t>
        <w:tab/>
        <w:t>#9</w:t>
        <w:tab/>
        <w:t>valid digit?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hi</w:t>
        <w:tab/>
        <w:t>back</w:t>
        <w:tab/>
        <w:t>no, retur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pshs</w:t>
        <w:tab/>
        <w:t>a</w:t>
        <w:tab/>
        <w:t>yes, save 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da</w:t>
        <w:tab/>
        <w:t>#10</w:t>
        <w:tab/>
        <w:t>multiply old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mul</w:t>
        <w:tab/>
        <w:tab/>
        <w:t>total by te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ddb</w:t>
        <w:tab/>
        <w:t>,s+</w:t>
        <w:tab/>
        <w:t>add current digi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eax</w:t>
        <w:tab/>
        <w:t>1,x</w:t>
        <w:tab/>
        <w:t>bump pointer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</w:t>
        <w:tab/>
        <w:tab/>
        <w:t>rts</w:t>
        <w:tab/>
        <w:tab/>
        <w:t>retur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emod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</w:t>
        <w:tab/>
        <w:tab/>
        <w:t>equ</w:t>
        <w:tab/>
        <w:t>*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3600" w:leader="none"/>
          <w:tab w:val="left" w:pos="78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ab/>
        <w:tab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