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-9 Das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. Collyer (C) 1992,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or The CoC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asm &lt;opts&gt; [path] [mo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odule]   OS9 6809 object cod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th]     The complete pathlist t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ts&gt;     on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     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      Use offs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  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 Use real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Link to modu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   Read module from disk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  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m -o -l dasm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m -o -s 0044 -e 0d76 -l dasm &gt;/p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m -r /dd/cmds/dasm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m -s 0000 -e ffff -m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m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m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sm uses the standard output path for use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sm has two different modes of operation.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sm uses the current execution and current data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pathlis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sm has hexadecimal input and output. Addresses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 always. Digits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imi command uses two digit numbers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s the value of the mask. Values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F - 7F - FF) depending on the amount of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You must provide three groups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e gim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ter command is so you can get a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imi command will only work with a OS9 Leve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try it on a OS9 Level I if you do not e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m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interactive mode if you are unsure of anything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alone will not effect any commands. On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port on the state of the command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a command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anch and return commands are provided so you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flow of a program. Your address stack can hol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 Use only for the branch instructions b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ash dasm in any way no matter how stupid your inpu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correct order for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llows logical thinking about how you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rogram. The order is. [ENTER],-?,-O,-S,-E,-M,-L,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press the [ENTER] key at the end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ressing [ENTER] with no other options will pu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press [ENTER] at the end of the commands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use start and end addresses with out the -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hard addresses. Hard addresses are for debu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ve program and are the addresses where OS9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into re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use the -O option and start, end address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sets from the start of the module. Use some OS9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te the begining of the module "ident", "d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imi command lets the user roam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o 3 OS-9 system. You supply the block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mi register images. You can move 3 block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nto the buffer. and you will see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with the ascii byt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allows the user to look at any mem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address range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uffer is 24K and any modules that are larg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fit into the buffer. If this is the cas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link command to link to the module t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You can move sections of the dis-assemb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nd save them to disk or print them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and pull instructions for the d register. d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-assemble these instruction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wrote this.        psh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m dis-assembled it into this.  pshs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ls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was written with the OS-9 LEVEL I as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OS-9 edit command to writ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that the program was to big to fit 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so I did not add comments when I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source code will be updated with comments a litt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So come back to see the progression as I ad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was made with debug in mind. and if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eatures of debug could make it a nice debu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is modular so you can move pieces a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nges that would need to be made would be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. This way you could move it too the the Leve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and update it for the 6309 micro processo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vestigated this because I have the orignal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with a 6809 chip and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arrow    -  move current addres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-  disassembl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-  return from last bran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-  make branch address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key       -  command ke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key       - 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      -  asci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key       -  buffer command   use: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key       -  end 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key       -  gim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key       - 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key       -  mode command     use: +/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       -  offset command   use: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key       -  printer command  use: +/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key       - 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key       - 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key       -  start addr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key       -  un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key       - 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command sub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sub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key   goto modul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key   goto modul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rea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key   clears 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ff the automatic and buff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key   list the contents of buff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the printer if printe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b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key    goto linked modul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key    goto linked module execu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ub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pathlist] &lt;filename&gt;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write the contents of the buffe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thlist] &lt;filename&gt; append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contents of the buffer to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fork a child shell. Press [CTRL] [ESC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S9 MODULE] fork a shell and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