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rared Remote Control Receiver for CoCo I/II/III</w:t>
        <w:t xml:space="preserve">        ==================================================</w:t>
        <w:t xml:space="preserve">    All materials in this archive are released to the public</w:t>
        <w:t>domain. Use them at your own risk.</w:t>
        <w:t xml:space="preserve">        Purpose:</w:t>
        <w:t xml:space="preserve">        --------</w:t>
        <w:t xml:space="preserve">    To allow your CoCo to receive and interpret signals from a</w:t>
        <w:t>Mitsubishi HS-U32 VCR infrared remote control. Use of other models</w:t>
        <w:t>should be possible with changes to the software.</w:t>
        <w:t xml:space="preserve">        Contents of archive:</w:t>
        <w:t xml:space="preserve">        --------------------</w:t>
        <w:t>REMOTE.DOC -- this file</w:t>
        <w:t>REMOTE.TXT -- 6809 MAC Assembler source file</w:t>
        <w:t>REMOTE.LST -- 6809 MAC Assembler listing file</w:t>
        <w:t>REMOTE.BAS -- BASIC driver program -- POKEs the assembly program</w:t>
        <w:t xml:space="preserve">                into memory and runs it</w:t>
        <w:t xml:space="preserve">        Hardware:</w:t>
        <w:t xml:space="preserve">        ---------</w:t>
        <w:t xml:space="preserve">    This program uses a Radio Shack #276-137 IR detector module</w:t>
        <w:t>(cost: all of $3.49) connected to the right joystick port.</w:t>
        <w:t>Connection requires only three wires: pin 3 of the module</w:t>
        <w:t>(nearest the metal case) to ground (pin 3 on the joystick</w:t>
        <w:t>connector); pin 2 of the module to +5V for power (pin 5 on the</w:t>
        <w:t>joystick connector); and pin 1 of the module to the joystick</w:t>
        <w:t>"fire button" input (pin 4 on the joystick connector). The metal</w:t>
        <w:t>case of the module should be connected to ground also.</w:t>
        <w:t xml:space="preserve">    You can use an RS #274-003 5-pin DIN plug with any CoCo.</w:t>
        <w:t>If you have a CoCo III, you could also use an RS 274-020 6-pin</w:t>
        <w:t>DIN plug. Looking at the back of the plug, at the ends of the</w:t>
        <w:t>pins that you solder to, rotate it so the notch in the body</w:t>
        <w:t>points straight up. Pin 5 (+5V) is the first pin to the left, or</w:t>
        <w:t>counterclockwise, of the notch. Pin 4 (the "fire" button input)</w:t>
        <w:t>is the next, continuing left or counterclockwise. Pin 3 (ground)</w:t>
        <w:t>is the next; it is opposite the notch. The remaining pins are</w:t>
        <w:t>not used in this project.</w:t>
        <w:t xml:space="preserve">    Plug the joystick connector into the right joystick port and</w:t>
        <w:t>turn on your CoCo. Pin 3 of the module and its case should be at</w:t>
        <w:t>ground (0 volts). Pins 1 and 2 should be at about 5 volts.</w:t>
        <w:t xml:space="preserve">        Software:</w:t>
        <w:t xml:space="preserve">        ---------</w:t>
        <w:t xml:space="preserve">    The REMOTE.BAS program simply calls the machine-language</w:t>
        <w:t>routine, interprets the result, and displays the interpretation.</w:t>
        <w:t>Making it do something useful is up to you!</w:t>
        <w:t xml:space="preserve">    Note that the interpretation is based on my model of IR</w:t>
        <w:t>remote. Other Mitsubishi models may assign different functions</w:t>
        <w:t>to some of these codes. Models from other manufacturers will</w:t>
        <w:t>probably use a completely different encoding scheme (see below,</w:t>
        <w:t>"Further Experimentation").</w:t>
        <w:t xml:space="preserve">    The machine-language routine checks to see that the correct</w:t>
        <w:t>number of bits was received. If not, the USR value is set to</w:t>
        <w:t>zero. No other error checking is done.</w:t>
        <w:t xml:space="preserve">    The program runs at normal CoCo speed (0.895 MHz). It also</w:t>
        <w:t>disables interrupts, so the TIMER function and other</w:t>
        <w:t>interrupt-based functions are disabled.</w:t>
        <w:t xml:space="preserve">    Finally, note that the machine language routine will loop</w:t>
        <w:t>forever if it doesn't get a signal from the joystick button.</w:t>
        <w:t>Also, the BASIC program loops forever. Getting out of the</w:t>
        <w:t>program requires pressing the reset button, or pressing BREAK</w:t>
        <w:t>while the BASIC program is printing.</w:t>
        <w:t xml:space="preserve">        Theory of Operation:</w:t>
        <w:t xml:space="preserve">        --------------------</w:t>
        <w:t xml:space="preserve">    IR remotes send out bursts of IR light, each burst</w:t>
        <w:t>consisting of a number of on/off pulses. The desired operation</w:t>
        <w:t>("PLAY", "RECORD", etc.) is encoded by the length and/or spacing</w:t>
        <w:t>of these bursts.</w:t>
        <w:t xml:space="preserve">    (Note: The rate at which on/off pulses occur within a burst</w:t>
        <w:t>is the pulse repetition frequency (PRF). Mitsubishi remotes use</w:t>
        <w:t>a PRF of 33.333 KHz (33,333 per second). This is relatively low;</w:t>
        <w:t>Sony remotes are three times as fast, 100 kHz. The Radio Shack</w:t>
        <w:t>IR detector module is supposed to receive PRFs of 40 kHz, but</w:t>
        <w:t>seems to have no trouble with much higher and lower PRFs. This</w:t>
        <w:t>is probably one reason Radio Shack chose to sell this particular</w:t>
        <w:t>model.)</w:t>
        <w:t xml:space="preserve">    The Radio Shack IR detector module recognizes these IR</w:t>
        <w:t>bursts. It's pin 3 is normally HIGH (5 volts). During an IR</w:t>
        <w:t>burst, it drops LOW (0 volts). Pin 3 is connected to the CoCo</w:t>
        <w:t>joystick "fire button" input, which is normally HIGH when the</w:t>
        <w:t>button isn't pressed and LOW when it is. So the presence or</w:t>
        <w:t>absence of an IR burst is read as joystick button pressed or not</w:t>
        <w:t>pressed.</w:t>
        <w:t xml:space="preserve">    The machine-language routine waits for the joystick button</w:t>
        <w:t>bit to drop low, indicating the start of IR transmission. It</w:t>
        <w:t>then goes into a loop, reading the joystick button and storing</w:t>
        <w:t>it continuously. In order to allow sampling to occur as fast as</w:t>
        <w:t>possible, the data is just stored; no analysis is done yet. The</w:t>
        <w:t>loop exits when the memory (8 kilobytes) allocated for storage</w:t>
        <w:t>is filled. (Note that, since, in the CoCo's design, the joystick</w:t>
        <w:t>button is connected to a keyboard row, use of the keyboard may</w:t>
        <w:t>interfere with reception of IR signals and vice versa.)</w:t>
        <w:t xml:space="preserve">    Then, the 8 kilobytes of stored button states is analyzed</w:t>
        <w:t>down to a few dozen bytes in the run-length table. The first</w:t>
        <w:t>byte in the run-length table is the number of entries. Each</w:t>
        <w:t>following byte is a run-length count. The first following byte</w:t>
        <w:t>is how long the initial "on" burst lasted. The second following</w:t>
        <w:t>byte is how long the first "off" gap lasted. The third following</w:t>
        <w:t>byte is how long the second "on" burst lasted. Lengths of "off"</w:t>
        <w:t>gaps and "on" bursts alternate to the end of the table.</w:t>
        <w:t xml:space="preserve">        Address         Contents</w:t>
        <w:t xml:space="preserve">        $7100           N = Size of table</w:t>
        <w:t xml:space="preserve">        $7101           LON1 = length of first "on" burst</w:t>
        <w:t xml:space="preserve">        $7102           LOFF1 = length of first "off" gap</w:t>
        <w:t xml:space="preserve">        $7103           LON2 = length of second "on" burst</w:t>
        <w:t xml:space="preserve">        $7104           LOFF2 = length of second "off" gap</w:t>
        <w:t xml:space="preserve">                ...</w:t>
        <w:t xml:space="preserve">        $7100+N         LONN = length of final STOP burst.</w:t>
        <w:t xml:space="preserve">    The routine then checks the size of the table. If N is not</w:t>
        <w:t>33, there was an error, and the return word is set to zero. If N</w:t>
        <w:t>is 33, the return word has its bits set according to the lengths</w:t>
        <w:t>of the "off" gaps. A gap more than 60 corresponds to a "1" bit;</w:t>
        <w:t>a gap less than 60 to a "0" bit. (Typically, short gaps are</w:t>
        <w:t>about 30 and long gaps around 90 to 100; 60 was chosen as being</w:t>
        <w:t>halfway between.) The word is then returned to BASIC via the USR</w:t>
        <w:t>value.</w:t>
        <w:t xml:space="preserve">    The Mitsubishi word appears to consist of two bytes. The</w:t>
        <w:t>first eight-bit byte is a device code. VCRs have a device code</w:t>
        <w:t>of &amp;HEA (decimal 234). Other devices -- TVs, CD players, etc. --</w:t>
        <w:t>have different codes. (TVs, for example, are &amp;HE2.) The last bit</w:t>
        <w:t>of the second byte is a unit code. Newer Mitsubishi VCRs have a</w:t>
        <w:t>"VCR A/VCR B" switch. VCR A will only respond to the remote if</w:t>
        <w:t>the last bit is zero; VCR B only if it is one. The top 7 bits of</w:t>
        <w:t>the second word are the actual function codes ("PLAY", "STOP",</w:t>
        <w:t>etc.). These will differ somewhat between models, although the</w:t>
        <w:t>basic functions will probably be the same. So there are at most</w:t>
        <w:t>128 different function codes.</w:t>
        <w:t xml:space="preserve">    Thus you have at most 128 (7 bits worth) different possible</w:t>
        <w:t>codes for a VCR remote, plus one bit of selection between</w:t>
        <w:t>different VCRs.</w:t>
        <w:t xml:space="preserve"> </w:t>
        <w:t xml:space="preserve">        Further Experimentation:</w:t>
        <w:t xml:space="preserve">        ------------------------</w:t>
        <w:t xml:space="preserve">    Unfortunately, there are no current standards for the</w:t>
        <w:t>encoding of IR remote control signals. Every manufacturer does</w:t>
        <w:t>it differently. So the REMOTE.BAS program, written for a</w:t>
        <w:t>Mitsubishi remote, will probably be useless with other brands</w:t>
        <w:t>without modification.</w:t>
        <w:t xml:space="preserve">    Fortunately, practical and economic limits have forced</w:t>
        <w:t>manufacturers to do some things the same way. As far as I know,</w:t>
        <w:t>all IR remotes are digital: the IR signal is either on or off,</w:t>
        <w:t>with no other states. Therefore, manufacturers have two basic</w:t>
        <w:t>methods of encoding: burst position modulation (BPM), and burst</w:t>
        <w:t>width modulation (BWM).</w:t>
        <w:t xml:space="preserve">    In BPM, each "on" burst is the same length as all the</w:t>
        <w:t>others. Information is encoded by varying the length of the</w:t>
        <w:t>"off" period from one burst to the next. Mitsubishi uses a</w:t>
        <w:t>simple BPM method: "on" bursts are all about half a millisecond</w:t>
        <w:t>long. A zero bit is indicated by a delay of the same length</w:t>
        <w:t>before the next "on" burst. A one bit is indicated by a delay</w:t>
        <w:t>about 3 times as long. This means that a word with a lot of one</w:t>
        <w:t>bits will take longer to transmit than a word with mostly zero</w:t>
        <w:t>bits. Also, a transmitted word of 16 bits will consist of 17</w:t>
        <w:t>"on" bursts with the 16 "off" gaps between them, since it is the</w:t>
        <w:t>"off" gaps that carry the 16 bits of information. There will be</w:t>
        <w:t>a total of 33 entries in the run length table.</w:t>
        <w:t xml:space="preserve">    In BWM, the length of the burst itself changes to carry the</w:t>
        <w:t>information. The simplest case is just the mirror-image of the</w:t>
        <w:t>Mitsubishi method, with all "off" gaps the same length, short</w:t>
        <w:t>bursts for "zero," and long bursts for "one."</w:t>
        <w:t xml:space="preserve">    However, more complicated methods are possible and used. </w:t>
        <w:t>For example, some manufacturers use an extremely long burst and</w:t>
        <w:t>long gap at the beginning of a word, with all the following</w:t>
        <w:t>bursts and gaps being shorter. I suppose this allows the</w:t>
        <w:t>receiver to wake up and get ready to receive data before the</w:t>
        <w:t>information-bearing bursts start to come in. Often in these</w:t>
        <w:t>systems, there is a special code for "repeat the previous</w:t>
        <w:t>command," consisting of the long start burst, a gap half as</w:t>
        <w:t>long, and a single short burst. If you hold the "CHANNEL UP" key</w:t>
        <w:t>on one of these remotes, the "CHANNEL UP" code is only sent</w:t>
        <w:t>once, followed by a string of "repeat" codes.</w:t>
        <w:t xml:space="preserve">    If you want to use a non-Mitsubishi remote, you'll have to</w:t>
        <w:t>break the code yourself. There are too many possibilities for me</w:t>
        <w:t>to cover. Change line 220 in the BASIC driver program to "GOSUB</w:t>
        <w:t>41000" to see the actual run lengths. If the remote has number</w:t>
        <w:t>keys, try numbers that differ by one (e.g., "5" and "6"). Their</w:t>
        <w:t>encoding may differ by just one bit, which may simplify figuring</w:t>
        <w:t>the coding scheme (but don't count on it). Keep in mind that the</w:t>
        <w:t>word length may differ with different manufacturers. Good luck!</w:t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