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UNGEON DEPTH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0 by Floyd Res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citizen of the kingdom of Ahmeg.  As a male citizen, it is your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to the dungeon and save your kingdom when you reach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ing, unless you become betrothed before then.  You know that eac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 this day for very few have come from the dungeon alive and non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store the kingdom to its former g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not always this way, however.  Decades ago, the dungeon wa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sealed.  No one knew, or even suspected, the evil minions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its depths.  Then on one dreadful day, they burst for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and overwhelmed the kingdom.  However, nearly as soon a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they had gone.  They did not go empty handed, though.  The kingd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b was missing.  And it is this Power Orb that each unbetrothed ma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order to return Ahmeg to its former g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ies about the dungeon are horrible.  There are tales of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unsolvable mazes, teleporters, and sliding corridors.  The f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back claim that no man could survive the dungeon. 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Dungeon Depths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CoCo3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joystick (self-centering is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monitor (RGB is b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the game, insert the disk in drive 0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"BOOT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or more drives, you may put the sound disk in drive 1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, insert the sound disk in the drive of your choice and press it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you have only one drive you will be asked to reinsert the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ounds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ounds do load, choose your monitor type and press the fir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Dungeon Depths is simple:  Make it to the exit of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rb is on level 10.  However, getting to the exit on each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challenge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nish a level, you will need to open the proper door with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door will always be on one of the four edges of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need to open several doors in order to get to the exi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 screen you will notice four numbers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nd LEVEL are self-explanitory. HEALTH is basically hit poi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ches zero, you are dead and the game is over.  You lose health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ways.  If you are hit by a monster (i.e. it runs into you o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) or if you step on a Life Zapper (a red square with an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).  The number you see below HEALTH is the timer.  If this reache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ke your way through the levels, you will see various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(Please note, the colors given are for an RGB monitor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monitor may produce different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enerators - These are red boxes filled with dots.  The opene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x is where the creature will emerge.  You can't destor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ops, should be Creature Generators, not Create Generato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- There are four of these.  They will attempt to follow you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Doors - As the name implies, you can only move in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se doors.  They are represented by a white line with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in the direction you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- These are green squares with an arrow pointing in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 in it.  If you step onto one of these slides, you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rection of the arrows for the length of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Zappers - These are red boxes with an X.  If you step on one,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of Health - These blue bottles are very nice!  They restor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heal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- This white shield will reduce any damage you receive by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- These keys are necessary to ope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- Doors are blue and need a key to open (supri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, Gold, Chalis, Diamond - These are treasure that award onl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hints on 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new level, look at it carefully.  With one-way doors,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and slides you can easily become trapped if you are not careful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all possible moves and situation so you don't become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keys sparingly.  In some levels, you will need one or more ke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evel in order to make i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oot creatures by pressing the fire button.  You will f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are facing (left or righ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Q" will restart the game while pressing BREAK will end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R" will restart a level.  However, you will lose 50 heal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se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joystick control may become a bit sluggish o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This is because there are more monsters and the computer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While a drawback, it does add to th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believe I have covered everything.  If you have any question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write to the address below 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yd Re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34 Lehma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cinnati, OH 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251-4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d sounds for The Dungeon Depths were produced with Studi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blique Tr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of the dragon was downloaded from a BBS and its artis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